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ординационного совеща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по обеспечению правопорядка в Смол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01" w:leader="none"/>
        </w:tabs>
        <w:spacing w:lineRule="atLeast" w:line="240"/>
        <w:ind w:left="6237" w:hanging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. Смоленск, здание Дома Советов,                                           «25» сентября </w:t>
      </w:r>
      <w:r>
        <w:rPr>
          <w:sz w:val="28"/>
          <w:szCs w:val="28"/>
        </w:rPr>
        <w:t>2017 года</w:t>
      </w:r>
    </w:p>
    <w:p>
      <w:pPr>
        <w:pStyle w:val="Normal"/>
        <w:shd w:fill="FFFFFF" w:val="clear"/>
        <w:tabs>
          <w:tab w:val="clear" w:pos="720"/>
          <w:tab w:val="left" w:pos="7170" w:leader="none"/>
          <w:tab w:val="left" w:pos="7513" w:leader="none"/>
        </w:tabs>
        <w:spacing w:lineRule="atLeast" w:line="240"/>
        <w:ind w:left="7230" w:hanging="7230"/>
        <w:rPr>
          <w:sz w:val="28"/>
          <w:szCs w:val="28"/>
        </w:rPr>
      </w:pPr>
      <w:r>
        <w:rPr>
          <w:sz w:val="28"/>
          <w:szCs w:val="28"/>
        </w:rPr>
        <w:t xml:space="preserve">большой зал, 3 этаж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>О состоянии безопасности функционирования образовательных организаций независимо от формы собственности в новом 2017-2018 учебном году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У МЧС России по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ВД России по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Смоленской области по образованию и нау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 создании, развитии и обеспечении бесперебойного функционирования на территории Смоленской области правоохранительного сегмента АПК «Безопасный город», в том числе системы видеонаблюдения и автоматических комплексов фото-видео фиксации нарушений правил дорожного движения, и принимаемых мерах по его совершенствованию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ВД России по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У МЧС России по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Департамент Смоленской области по информ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Cs/>
          <w:iCs/>
          <w:sz w:val="28"/>
          <w:szCs w:val="28"/>
        </w:rPr>
        <w:t>Главное управление Смоленской области по обеспечению деятельности противопожарно-спасательной служб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ниципальное образование «Ельнинский район»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муниципальное образование город Смоле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Об утверждении дополнительных мер по противодействию криминальным проявлениям в отношении несовершеннолетних, в том числе связанным с популяризацией среди них криминальной субкультур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кладывает: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sz w:val="28"/>
          <w:szCs w:val="28"/>
        </w:rPr>
        <w:t>- Департамент Смоленской области по социальному развитию.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riv">
    <w:name w:val="priv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Администратор</dc:creator>
  <dc:description/>
  <cp:keywords/>
  <dc:language>en-US</dc:language>
  <cp:lastModifiedBy>Савченко Павел Васильевич</cp:lastModifiedBy>
  <cp:lastPrinted>2017-02-28T14:06:00Z</cp:lastPrinted>
  <dcterms:modified xsi:type="dcterms:W3CDTF">2019-12-20T11:33:00Z</dcterms:modified>
  <cp:revision>26</cp:revision>
  <dc:subject/>
  <dc:title>Экз</dc:title>
</cp:coreProperties>
</file>